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bookmarkStart w:id="0" w:name="Организация"/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№2  ООО «Арбат Отель Менеджмент » в г. Анапа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1" w:name="ПодписалСторона1"/>
      <w:bookmarkEnd w:id="1"/>
      <w:r>
        <w:rPr>
          <w:sz w:val="22"/>
          <w:szCs w:val="22"/>
        </w:rPr>
        <w:t>Огурцова Игоря Николаевича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31/23 от 10.10.2023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с одной стороны, и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Организация 2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ое в дальнейшем «Покупатель» в лице </w:t>
      </w:r>
      <w:r>
        <w:rPr>
          <w:rFonts w:cs="Times New Roman"/>
          <w:color w:val="00000A"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Должность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 </w:t>
      </w:r>
      <w:r>
        <w:rPr>
          <w:rFonts w:cs="Times New Roman"/>
          <w:color w:val="00000A"/>
          <w:sz w:val="22"/>
          <w:szCs w:val="22"/>
        </w:rPr>
        <w:t xml:space="preserve"> </w:t>
      </w:r>
      <w:bookmarkStart w:id="2" w:name="ПодписалСторона2"/>
      <w:r>
        <w:rPr>
          <w:rFonts w:cs="Times New Roman"/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ФИО представителя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bookmarkEnd w:id="2"/>
      <w:r>
        <w:rPr>
          <w:rFonts w:cs="Times New Roman"/>
          <w:color w:val="000000"/>
          <w:sz w:val="22"/>
          <w:szCs w:val="22"/>
        </w:rPr>
        <w:t xml:space="preserve">, действующего на основании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3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doville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3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ALEAN FAMILY DOVILLE 5*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Анапа, Пионерский проспект, 14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bookmarkStart w:id="4" w:name="_Hlk101270623"/>
      <w:bookmarkEnd w:id="4"/>
      <w:r>
        <w:rPr>
          <w:rFonts w:cs="Times New Roman"/>
          <w:b/>
          <w:bCs/>
          <w:sz w:val="22"/>
          <w:szCs w:val="22"/>
        </w:rPr>
        <w:t xml:space="preserve">2.6. </w:t>
      </w:r>
      <w:bookmarkStart w:id="5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номер счета/</w:t>
      </w:r>
      <w:r/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5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bookmarkStart w:id="6" w:name="_Hlk101270623"/>
      <w:bookmarkEnd w:id="6"/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7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</w:r>
    </w:p>
    <w:p>
      <w:pPr>
        <w:pStyle w:val="TextBody"/>
        <w:ind w:firstLine="567"/>
        <w:rPr/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7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8" w:name="_Hlk101270704"/>
      <w:bookmarkEnd w:id="8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9" w:name="_Hlk101270704"/>
      <w:bookmarkEnd w:id="9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10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10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11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11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Normal"/>
        <w:jc w:val="both"/>
        <w:rPr>
          <w:rFonts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2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2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3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sz w:val="22"/>
          <w:szCs w:val="22"/>
        </w:rPr>
      </w:pPr>
      <w:bookmarkEnd w:id="13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p>
      <w:pPr>
        <w:pStyle w:val="Style23"/>
        <w:spacing w:lineRule="auto" w:line="240" w:before="0" w:after="0"/>
        <w:ind w:firstLine="56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57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5"/>
        <w:gridCol w:w="4962"/>
      </w:tblGrid>
      <w:tr>
        <w:trPr/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15280, РОССИЯ,         </w:t>
            </w:r>
          </w:p>
          <w:p>
            <w:pPr>
              <w:pStyle w:val="Normal"/>
              <w:autoSpaceDE w:val="false"/>
              <w:spacing w:before="40" w:after="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ВН.ТЕР.Г. МУНИЦИПАЛЬНЫЙ ОКРУГ ДАНИЛОВСКИЙ, ЛЕНИНСКАЯ СЛОБОДА УЛ., Д. 26, ПОМЕЩ. XXXII-166, КОМ./ОФИС 1/48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14" w:name="ОГРНОрганизация_Copy_1"/>
            <w:bookmarkEnd w:id="14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bookmarkStart w:id="15" w:name="ИННОрганизации"/>
            <w:r>
              <w:rPr>
                <w:sz w:val="22"/>
                <w:szCs w:val="22"/>
              </w:rPr>
              <w:t>7714619663</w:t>
            </w:r>
            <w:bookmarkEnd w:id="15"/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</w:t>
            </w:r>
            <w:bookmarkStart w:id="16" w:name="КППОрганизации"/>
            <w:r>
              <w:rPr>
                <w:sz w:val="22"/>
                <w:szCs w:val="22"/>
              </w:rPr>
              <w:t>230143002</w:t>
            </w:r>
            <w:bookmarkEnd w:id="16"/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 ООО «Арбат Отель Менеджмент» в г. Анап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3444, г. Анапа, Пионерский проспект, 14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9 ПАО Сбербанка России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70281083000000214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rFonts w:cs="Times New Roman"/>
                <w:sz w:val="22"/>
                <w:szCs w:val="22"/>
              </w:rPr>
              <w:t>8 (800) 250-00-30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 почты: </w:t>
            </w:r>
            <w:r>
              <w:rPr>
                <w:rFonts w:cs="Times New Roman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dovilleresort.r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№2  ООО «Арбат Отель Менеджмент » в г. Анапа</w:t>
            </w:r>
            <w:r/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И.Н.Огурцов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580" w:leader="none"/>
          <w:tab w:val="left" w:pos="936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7" w:name="_Hlk101270930"/>
      <w:bookmarkStart w:id="18" w:name="_Hlk101270930"/>
      <w:bookmarkEnd w:id="18"/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tabs>
          <w:tab w:val="clear" w:pos="708"/>
          <w:tab w:val="left" w:pos="2295" w:leader="none"/>
        </w:tabs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ALEAN FAMILY DOVILLE 5*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916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3"/>
        <w:gridCol w:w="3685"/>
        <w:gridCol w:w="2126"/>
        <w:gridCol w:w="2552"/>
      </w:tblGrid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1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526"/>
        <w:gridCol w:w="1652"/>
        <w:gridCol w:w="2211"/>
      </w:tblGrid>
      <w:tr>
        <w:trPr>
          <w:trHeight w:val="76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/>
      </w:pPr>
      <w:r>
        <w:rPr>
          <w:b/>
          <w:sz w:val="22"/>
          <w:szCs w:val="22"/>
        </w:rPr>
        <w:t xml:space="preserve">м.п. 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</w:t>
      </w:r>
    </w:p>
    <w:p>
      <w:pPr>
        <w:pStyle w:val="Style23"/>
        <w:spacing w:lineRule="auto" w:line="240" w:before="0" w:after="0"/>
        <w:jc w:val="center"/>
        <w:rPr/>
      </w:pPr>
      <w:bookmarkStart w:id="19" w:name="_Hlk101270930"/>
      <w:bookmarkEnd w:id="19"/>
      <w:r>
        <w:rPr/>
        <w:t>ФОРМА СОГЛАСОВАН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995"/>
      </w:tblGrid>
      <w:tr>
        <w:trPr>
          <w:trHeight w:val="223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  <w:t>Директор филиала №2  ООО «Арбат Отель Менеджмент » в г. Анапа</w:t>
            </w:r>
            <w:r/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196"/>
            </w:tblGrid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И.Н. Огурцов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</w:r>
  </w:p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</w:r>
  </w:p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</w:r>
  </w:p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</w:t>
    </w: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</w:t>
    </w:r>
    <w:r>
      <w:rPr/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aleancollection.ru/upload/Pravila-programmy-loyalnosti.pdf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7:13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05-17T20:05:00Z</dcterms:modified>
  <cp:revision>21</cp:revision>
  <dc:subject/>
  <dc:title/>
</cp:coreProperties>
</file>